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  <w:lang w:val="es-ES"/>
        </w:rPr>
      </w:pPr>
      <w:r>
        <w:rPr>
          <w:rFonts w:cs="Century Gothic" w:ascii="Century Gothic" w:hAnsi="Century Gothic"/>
          <w:sz w:val="24"/>
          <w:szCs w:val="24"/>
          <w:u w:val="single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En/Na 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Com a mare/pare o tutor legal de l’alumne 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de _____________curs.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Autoritzo al meu fill/a a faltar a classe el dia 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de ____________ h a ________________ h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pel motiu de 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Signatura del pare/mare o tutor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Nom: 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DNI:_______________________</w:t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BIKHI+Arial">
    <w:altName w:val="Arial"/>
    <w:charset w:val="0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2270" cy="464185"/>
          <wp:effectExtent l="0" t="0" r="0" b="0"/>
          <wp:wrapTopAndBottom/>
          <wp:docPr id="1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94505</wp:posOffset>
          </wp:positionH>
          <wp:positionV relativeFrom="paragraph">
            <wp:posOffset>10160</wp:posOffset>
          </wp:positionV>
          <wp:extent cx="1426210" cy="615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</w:rPr>
      <w:t>Generalitat de Cataluny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</w:t>
    </w:r>
    <w:r>
      <w:rPr>
        <w:rFonts w:cs="Arial" w:ascii="Arial" w:hAnsi="Arial"/>
        <w:sz w:val="22"/>
        <w:szCs w:val="22"/>
      </w:rPr>
      <w:t>Departament d'Ensenyamen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>Institut Numànci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b/>
        <w:sz w:val="22"/>
        <w:szCs w:val="22"/>
      </w:rPr>
      <w:tab/>
    </w:r>
    <w:r>
      <w:rPr>
        <w:rFonts w:cs="Arial" w:ascii="Arial" w:hAnsi="Arial"/>
      </w:rPr>
      <w:t>Prat de la Riba, 118-120-122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08921 Santa Coloma de Gramene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" w:ascii="Arial" w:hAnsi="Arial"/>
      </w:rPr>
      <w:tab/>
      <w:t>Tel:  93 391 20 53   FAX: 93 468 16 26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iesnumancia@xtec.ca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http://www.numancia.ca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BIKHI+Arial;Arial" w:hAnsi="DBIKHI+Arial;Arial" w:cs="DBIKHI+Arial;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basedOn w:val="Normal"/>
    <w:next w:val="Normal"/>
    <w:qFormat/>
    <w:pPr>
      <w:autoSpaceDE w:val="false"/>
    </w:pPr>
    <w:rPr>
      <w:rFonts w:ascii="DBIKHI+Arial;Arial" w:hAnsi="DBIKHI+Arial;Arial" w:cs="DBIKHI+Arial;Arial"/>
      <w:lang w:val="es-ES"/>
    </w:rPr>
  </w:style>
  <w:style w:type="paragraph" w:styleId="Normal1">
    <w:name w:val="LO-normal"/>
    <w:basedOn w:val="Normal"/>
    <w:next w:val="Normal"/>
    <w:qFormat/>
    <w:pPr>
      <w:autoSpaceDE w:val="false"/>
    </w:pPr>
    <w:rPr>
      <w:rFonts w:ascii="DBIKHI+Arial;Arial" w:hAnsi="DBIKHI+Arial;Arial" w:cs="DBIKHI+Arial;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5:00Z</dcterms:created>
  <dc:creator>Alberto &amp; Emi</dc:creator>
  <dc:description/>
  <cp:keywords/>
  <dc:language>en-US</dc:language>
  <cp:lastModifiedBy>Irene Miguel</cp:lastModifiedBy>
  <cp:lastPrinted>2010-06-23T09:27:00Z</cp:lastPrinted>
  <dcterms:modified xsi:type="dcterms:W3CDTF">2011-02-28T12:28:00Z</dcterms:modified>
  <cp:revision>3</cp:revision>
  <dc:subject/>
  <dc:title>AUTORITZACIÓ D'ACTIVITATS I SORTIDES </dc:title>
</cp:coreProperties>
</file>