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Nom: ___________________________________ Data: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DNI: 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om a pare de l’alumne: 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EXPOSO:</w:t>
        <w:tab/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 PER TANT, SOL.LICITO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Signatura del pare/mare o tutor legal</w:t>
        <w:tab/>
        <w:t>Signatura per part del centre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4"/>
          <w:szCs w:val="28"/>
        </w:rPr>
      </w:pPr>
      <w:r>
        <w:rPr>
          <w:rFonts w:cs="Arial Narrow" w:ascii="Arial Narrow" w:hAnsi="Arial Narrow"/>
          <w:bCs/>
          <w:sz w:val="24"/>
          <w:szCs w:val="28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sectPr>
      <w:headerReference w:type="default" r:id="rId2"/>
      <w:type w:val="nextPage"/>
      <w:pgSz w:w="11906" w:h="16838"/>
      <w:pgMar w:left="1418" w:right="141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2270" cy="464185"/>
          <wp:effectExtent l="0" t="0" r="0" b="0"/>
          <wp:wrapTopAndBottom/>
          <wp:docPr id="1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10160</wp:posOffset>
          </wp:positionV>
          <wp:extent cx="1426210" cy="615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</w:rPr>
      <w:t>Generalitat de Cataluny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</w:t>
    </w:r>
    <w:r>
      <w:rPr>
        <w:rFonts w:cs="Arial" w:ascii="Arial" w:hAnsi="Arial"/>
        <w:sz w:val="22"/>
        <w:szCs w:val="22"/>
      </w:rPr>
      <w:t>Departament d'Ensenyamen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>Institut Numànci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b/>
        <w:sz w:val="22"/>
        <w:szCs w:val="22"/>
      </w:rPr>
      <w:tab/>
    </w:r>
    <w:r>
      <w:rPr>
        <w:rFonts w:cs="Arial" w:ascii="Arial" w:hAnsi="Arial"/>
      </w:rPr>
      <w:t>Prat de la Riba, 118-120-122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08921 Santa Coloma de Gramene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" w:ascii="Arial" w:hAnsi="Arial"/>
      </w:rPr>
      <w:tab/>
      <w:t>Tel:  93 391 20 53   FAX: 93 468 16 26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iesnumancia@xtec.ca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" w:ascii="Arial" w:hAnsi="Arial"/>
      </w:rPr>
      <w:tab/>
      <w:t>http://www.numancia.c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 Numa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4:00Z</dcterms:created>
  <dc:creator>gestiodg</dc:creator>
  <dc:description/>
  <cp:keywords/>
  <dc:language>en-US</dc:language>
  <cp:lastModifiedBy>Irene Miguel</cp:lastModifiedBy>
  <cp:lastPrinted>2007-09-17T15:08:00Z</cp:lastPrinted>
  <dcterms:modified xsi:type="dcterms:W3CDTF">2011-02-28T12:14:00Z</dcterms:modified>
  <cp:revision>2</cp:revision>
  <dc:subject/>
  <dc:title>Prova de carta</dc:title>
</cp:coreProperties>
</file>