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volgudes famíli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 comuniquem que el proper </w:t>
      </w:r>
      <w:r>
        <w:rPr>
          <w:b/>
        </w:rPr>
        <w:t>dimecres 29 de setembre els</w:t>
      </w:r>
      <w:r>
        <w:rPr/>
        <w:t xml:space="preserve"> sindicats de treballadors han convocat  a  </w:t>
      </w:r>
      <w:r>
        <w:rPr>
          <w:b/>
        </w:rPr>
        <w:t>una jornada de vaga general i manifestació</w:t>
      </w:r>
      <w:r>
        <w:rPr/>
        <w:t xml:space="preserve"> en contra de la Reforma Laboral i pels drets dels treballad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dret de vaga és un dret col·lectiu dels treballadors i de les treballadores, però d’exercici i adhesió individual i irrenunciable. Per tant, amb aquests condicionants, i amb l’exercici lliure del dret individual que té cada professional a decidir si dóna suport als arguments exposats per fer aquesta jornada de vaga, o bé a no donar-los suport i impartir classes amb completa llibertat, us avisem que, en aquesta jornada, </w:t>
      </w:r>
      <w:r>
        <w:rPr>
          <w:b/>
        </w:rPr>
        <w:t xml:space="preserve">l’activitat acadèmica es pot veure afectada </w:t>
      </w:r>
      <w:r>
        <w:rPr/>
        <w:t xml:space="preserve">  i subjecta a les decisions que opti individualment cada professor o professora i a les incidències externes (dificultats per accedir al lloc de treball com a conseqüència de talls en els transports públics o altres problemàtiques que difícilment podem preveu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stitut romandrà obert en el seu horari habitual i amb els serveis mínims prescripti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tenta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s Freixa</w:t>
      </w:r>
    </w:p>
    <w:p>
      <w:pPr>
        <w:pStyle w:val="Normal"/>
        <w:rPr/>
      </w:pPr>
      <w:r>
        <w:rPr/>
        <w:t>Direc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a Coloma de Gramenet, 27 de setembre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82270" cy="464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</w:rPr>
      <w:t>Institut NUMÀNCIA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rFonts w:cs="Arial Narrow" w:ascii="Arial Narrow" w:hAnsi="Arial Narrow"/>
        <w:b/>
      </w:rPr>
      <w:tab/>
    </w:r>
    <w:r>
      <w:rPr>
        <w:rFonts w:cs="Arial Narrow" w:ascii="Arial Narrow" w:hAnsi="Arial Narrow"/>
      </w:rPr>
      <w:t>Prat de la Riba, 118-120-122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>08921 Santa Coloma de Gramene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>Telèfon:  93 391 20 53   FAX: 93 468 16 26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>E-Mail: iesnumancia@.xtec.ca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>Web:  http://www.numancia.cat/web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57:00Z</dcterms:created>
  <dc:creator>Ordinador</dc:creator>
  <dc:description/>
  <cp:keywords/>
  <dc:language>en-US</dc:language>
  <cp:lastModifiedBy>Irene Miguel</cp:lastModifiedBy>
  <cp:lastPrinted>2010-09-27T11:53:00Z</cp:lastPrinted>
  <dcterms:modified xsi:type="dcterms:W3CDTF">2010-09-28T13:57:00Z</dcterms:modified>
  <cp:revision>2</cp:revision>
  <dc:subject/>
  <dc:title>Benvolgudes famílies,</dc:title>
</cp:coreProperties>
</file>